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УЧЕБНАЯ мотивациЯ КАК ФАКТОР ПОВЫШЕНИЯ КАЧЕСТВА ПОДГОТОВКИ СПЕЦИАЛИСТОВ В СИСТЕМЕ МЕДИЦИНСКОГО ОБРАЗОВАНИЯ</w:t>
      </w:r>
    </w:p>
    <w:p>
      <w:pPr>
        <w:pStyle w:val="Style15"/>
        <w:spacing w:before="0" w:after="0"/>
        <w:jc w:val="center"/>
        <w:rPr/>
      </w:pPr>
      <w:r>
        <w:rPr/>
        <w:t>М.А. Садритдинов,</w:t>
      </w:r>
      <w:r>
        <w:rPr>
          <w:caps/>
        </w:rPr>
        <w:t xml:space="preserve"> В.Е. Л</w:t>
      </w:r>
      <w:r>
        <w:rPr/>
        <w:t>ешкова, Р.М. Габдулхаков, Р.А. Шарипов, Р.Х. Гизатуллин</w:t>
      </w:r>
    </w:p>
    <w:p>
      <w:pPr>
        <w:pStyle w:val="Style15"/>
        <w:spacing w:before="0" w:after="0"/>
        <w:jc w:val="center"/>
        <w:rPr/>
      </w:pPr>
      <w:r>
        <w:rPr/>
        <w:t>ГОУ ВПО БГМУ Росздрава, кафедра анестезиологии и реаниматологии с курсом ИПО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организации современного учебного процесса большую роль играет мотивация студентов. Под мотивацией понимают процесс реализации мотива, побуждение, вызывающее и определяющее направление активной деятельности личности, связанной с удовлетворением потребности. Мотивы - это процессы, определяющие движение к поставленной цели, это факторы, влияющие на активность или пассивность поведения. Мотивационными процессами в процессе обучения студентов можно и нужно управлять, то есть создавать условия для развития мотивов. Учебный процесс относится к сложным видам деятельности, поэтому существует множество мотивов для обучения, которые могут сливаться воедино, формируя сложные индивидуальные мотивационные комплексы. Мотивы, побуждающие студента к активной учебной деятельности, могут быть различны. Классифицировать учебную мотивацию можно по-разному. Мотивы могут быть подразделены на непосредственные и опосредованные [1]. Непосредственные включаются в сам процесс деятельности и соответствуют ее социально значимым целям и ценностям; опосредованные же связаны с целями и ценностями, лежащими вне самой деятельности, но хотя бы частично в ней удовлетворяющимися. К непосредственным мотивам относятся: познавательные (процесс решения познавательных задач, самообразование, ориентация на новые знания) и мотивы развития личности (стремление расширить кругозор и эрудицию, повысить свой культурный уровень). В структуре опосредованных мотивов: социальные (сознание нужности высшего образования, престижность высшего образования; долг и ответственность; социальная идентификация; определенное положение в группе; одобрение преподавателей) и мотивы достижения (лучше подготовиться к профессиональной деятельности и получить высокооплачиваемую работу). Активизация учебной мотивации студентов на кафедре анестезиологии и реаниматологии с курсом ИПО ГОУ ВПО БГМУ Росздрава обеспечивается по нескольким направлениям и направлена как на непосредственные, так и на опосредованные мотивы. Большое внимание уделяется методической организации учебного процесса. Создающиеся новые учебные программы построены на принципах развивающего обучения и базируются на следующих принципах: личностного центризма, взаимосвязи обучения, воспитания и развития; практической направленности обучения; коммуникативно-деятельностный; компетентностный. Для повышения мотивации при организации учебного процесса на вводной лекции преподаватель объясняет студентам цель изучения предмета «анестезиология и реаниматология», подчеркивается, что согласно требованиям квалификационной характеристики врача по специальности «лечебное дело», врач любой специальности должен уметь проводить комплекс реанимационных мероприятий при клинической смерти и терминальных состояниях, должен уметь проводить простейшие методы обезболивания при выполнении болезненных процедур и манипуляций; оказать адекватную медицинскую помощь больным и пострадавшим в критических состояниях. Для развития мотивов достижения цели на каждом занятии при изучении темы обозначается цель занятия; результат, который нужно достичь. При подведении итогов занятия преподаватель не ограничивается контролем результата, а дает качественную содержательную оценку, обоснованно и доброжелательно анализируя достижения студента и его ошибки. Учебный процесс при прохождении цикла «анестезиология и реаниматология» студентами 5 курса направлен на формирование самодостаточной личности, развитие самостоятельности у обучающихся. Большое внимание уделяется самостоятельной аудиторной и неаудиторной работе. Во время занятий студенты самостоятельно под контролем преподавателя отрабатывают навыки сердечно-легочной реанимации на манекенах-тренажерах, работают с компьютерной тренинговой программой, курируют тематических больных, анализируют результаты дополнительных исследований. Внеаудиторная самостоятельная работа проводится путем выполнения различных заданий: составление алгоритмов, схем, таблиц, решение тестов и ситуационных задач. Таким образом, процесс совершенствования подготовки будущих специалистов в условиях современного образования обусловлен многими факторами, среди которых существенным является мотивация студентов. На кафедре анестезиологии и реаниматологии с курсом ИПО ГОУ ВПО БГМУ Росздрава при организации учебного процесса с целью активизация учебной мотивации студентов широко используются современные технологии развивающего обучения, методики активации познавательного процесса обучающихся, методы самостоятельной аудиторной и внеаудиторной работы. </w:t>
      </w:r>
    </w:p>
    <w:p>
      <w:pPr>
        <w:pStyle w:val="Normal"/>
        <w:jc w:val="both"/>
        <w:rPr/>
      </w:pPr>
      <w:r>
        <w:rPr/>
        <w:t>Список литературы: 1. Рогов М. Мотивация учебной и коммерческой деятельности студентов // Высшее образование в России. 1998. №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8:00Z</dcterms:created>
  <dc:creator>My_Comp</dc:creator>
  <dc:description/>
  <cp:keywords/>
  <dc:language>en-US</dc:language>
  <cp:lastModifiedBy>My_Comp</cp:lastModifiedBy>
  <cp:lastPrinted>2011-03-04T12:09:00Z</cp:lastPrinted>
  <dcterms:modified xsi:type="dcterms:W3CDTF">2011-03-04T07:12:00Z</dcterms:modified>
  <cp:revision>8</cp:revision>
  <dc:subject/>
  <dc:title/>
</cp:coreProperties>
</file>